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a da bollo 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AL PRESIDENTE DEL TRIBUNAL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DI RIET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sottoscritt________________________________________________________________nat___a __________________________________________________prov._____ il _____/_____/_____  residente  a _________________________________________________ prov. ________ Via/Piazza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efono _____________________________ telefono mobile 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Posta elettronica (mail) 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con studio in ____________________________________________________________  Via/Piazza __________________________________________telefono ______________________ </w:t>
      </w:r>
    </w:p>
    <w:p>
      <w:pPr>
        <w:pStyle w:val="Normal"/>
        <w:spacing w:lineRule="auto" w:line="360"/>
        <w:jc w:val="both"/>
        <w:rPr/>
      </w:pPr>
      <w:r>
        <w:rPr/>
        <w:t>iscritt __ all’Ordine______________________________________________della Provincia di  Rieti al numero _____________________________________ dal_________________ 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di essere iscritto all’ Albo  dei Consulenti Tecnici di Ufficio di codesto Tribunale in qualità di 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le seguenti specializzazioni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n fede.</w:t>
      </w:r>
    </w:p>
    <w:p>
      <w:pPr>
        <w:pStyle w:val="Normal"/>
        <w:spacing w:lineRule="auto" w:line="360"/>
        <w:jc w:val="both"/>
        <w:rPr/>
      </w:pPr>
      <w:r>
        <w:rPr/>
        <w:t xml:space="preserve">Rieti 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i seguenti doc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ratto dell’atto di nasci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resid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godimento diritti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iscrizione Albo Profess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autocert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stazione versamento della tassa di concessione governativa sul conto corrente</w:t>
      </w:r>
    </w:p>
    <w:p>
      <w:pPr>
        <w:pStyle w:val="Normal"/>
        <w:ind w:left="720" w:hanging="0"/>
        <w:jc w:val="both"/>
        <w:rPr/>
      </w:pPr>
      <w:r>
        <w:rPr/>
        <w:t>Postale 8003 per Euro 168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4:00Z</dcterms:created>
  <dc:creator>raffaetta.l</dc:creator>
  <dc:description/>
  <cp:keywords/>
  <dc:language>en-US</dc:language>
  <cp:lastModifiedBy>raffaetta.l</cp:lastModifiedBy>
  <cp:lastPrinted>2014-06-25T13:09:00Z</cp:lastPrinted>
  <dcterms:modified xsi:type="dcterms:W3CDTF">2014-06-25T11:10:00Z</dcterms:modified>
  <cp:revision>7</cp:revision>
  <dc:subject/>
  <dc:title/>
</cp:coreProperties>
</file>