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6/0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3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9"/>
        <w:gridCol w:w="576"/>
        <w:gridCol w:w="1425"/>
      </w:tblGrid>
      <w:tr>
        <w:trPr>
          <w:trHeight w:val="448" w:hRule="atLeast"/>
        </w:trPr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184"/>
              <w:gridCol w:w="8481"/>
            </w:tblGrid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09.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49/202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09.3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91/202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0.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29/201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0.1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45/201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0.3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3-1/201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0.4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3/201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1.3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77/202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2.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23/201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2.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9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23-1//201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2.4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0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55-1/201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2.4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1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55/201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3.2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2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93-1/202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/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21:00Z</dcterms:created>
  <dc:creator>emiliano</dc:creator>
  <dc:description/>
  <cp:keywords/>
  <dc:language>en-US</dc:language>
  <cp:lastModifiedBy>Patrizia Grillini</cp:lastModifiedBy>
  <cp:lastPrinted>2022-01-25T11:28:00Z</cp:lastPrinted>
  <dcterms:modified xsi:type="dcterms:W3CDTF">2022-01-25T10:28:00Z</dcterms:modified>
  <cp:revision>7</cp:revision>
  <dc:subject/>
  <dc:title> </dc:title>
</cp:coreProperties>
</file>